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87420</wp:posOffset>
                </wp:positionH>
                <wp:positionV relativeFrom="paragraph">
                  <wp:posOffset>-279400</wp:posOffset>
                </wp:positionV>
                <wp:extent cx="1819910" cy="1243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IranNastaliq;Cambria" w:hAnsi="IranNastaliq;Cambria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IranNastaliq;Cambria" w:hAnsi="IranNastaliq;Cambria" w:eastAsia="Times New Roman" w:cs="B Nazanin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-22pt;width:143.3pt;height:97.95pt" coordorigin="5492,-440" coordsize="2866,1959">
                <v:group id="shape_0" style="position:absolute;left:5492;top:-440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48;top:-440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92;top:747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9;top:930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IranNastaliq;Cambria" w:hAnsi="IranNastaliq;Cambria" w:eastAsia="Times New Roman" w:cs="B Nazanin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IranNastaliq;Cambria" w:hAnsi="IranNastaliq;Cambria" w:eastAsia="Times New Roman" w:cs="B Nazanin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رد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ناو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لامت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        </w:t>
      </w:r>
    </w:p>
    <w:p>
      <w:pPr>
        <w:pStyle w:val="Heading"/>
        <w:ind w:left="-427" w:right="0" w:hanging="0"/>
        <w:jc w:val="center"/>
        <w:rPr>
          <w:rFonts w:ascii="Sakkal Majalla" w:hAnsi="Sakkal Majalla"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ول</w:t>
      </w:r>
      <w:r>
        <w:rPr>
          <w:rFonts w:cs="B Nazanin"/>
          <w:b w:val="false"/>
          <w:bCs w:val="false"/>
          <w:rtl w:val="true"/>
          <w:lang w:bidi="fa-IR"/>
        </w:rPr>
        <w:t xml:space="preserve">( </w:t>
      </w:r>
      <w:r>
        <w:rPr>
          <w:rFonts w:cs="B Nazanin"/>
          <w:b w:val="false"/>
          <w:bCs w:val="false"/>
          <w:lang w:bidi="fa-IR"/>
        </w:rPr>
        <w:t>1402</w:t>
      </w:r>
      <w:r>
        <w:rPr>
          <w:rFonts w:cs="B Nazanin"/>
          <w:b w:val="false"/>
          <w:bCs w:val="false"/>
          <w:rtl w:val="true"/>
          <w:lang w:bidi="fa-IR"/>
        </w:rPr>
        <w:t>-</w:t>
      </w:r>
      <w:r>
        <w:rPr>
          <w:rFonts w:cs="B Nazanin"/>
          <w:b w:val="false"/>
          <w:bCs w:val="false"/>
          <w:lang w:bidi="fa-IR"/>
        </w:rPr>
        <w:t>1403</w:t>
      </w:r>
      <w:r>
        <w:rPr>
          <w:rFonts w:cs="B Nazanin"/>
          <w:b w:val="false"/>
          <w:bCs w:val="false"/>
          <w:rtl w:val="true"/>
          <w:lang w:bidi="fa-IR"/>
        </w:rPr>
        <w:t>)</w:t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ناو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لامت</w:t>
      </w:r>
      <w:r>
        <w:rPr>
          <w:rFonts w:cs="B Nazanin" w:ascii="Sakkal Majalla" w:hAnsi="Sakkal Majalla"/>
          <w:b w:val="false"/>
          <w:bCs w:val="false"/>
          <w:rtl w:val="true"/>
          <w:lang w:bidi="fa-IR"/>
        </w:rPr>
        <w:t xml:space="preserve">/ </w:t>
      </w:r>
      <w:r>
        <w:rPr>
          <w:rFonts w:ascii="Sakkal Majalla" w:hAnsi="Sakkal Majalla" w:cs="B Nazanin"/>
          <w:b w:val="false"/>
          <w:b w:val="false"/>
          <w:bCs w:val="false"/>
          <w:rtl w:val="true"/>
          <w:lang w:bidi="fa-IR"/>
        </w:rPr>
        <w:t>لیسانس</w:t>
      </w:r>
    </w:p>
    <w:p>
      <w:pPr>
        <w:pStyle w:val="Heading"/>
        <w:ind w:left="-172" w:right="0" w:hanging="0"/>
        <w:jc w:val="center"/>
        <w:rPr>
          <w:rFonts w:ascii="Sakkal Majalla" w:hAnsi="Sakkal Majalla" w:cs="B Nazanin"/>
          <w:b w:val="false"/>
          <w:b w:val="false"/>
          <w:bCs w:val="false"/>
          <w:lang w:bidi="fa-IR"/>
        </w:rPr>
      </w:pPr>
      <w:r>
        <w:rPr>
          <w:rFonts w:cs="B Nazanin" w:ascii="Sakkal Majalla" w:hAnsi="Sakkal Majalla"/>
          <w:b w:val="false"/>
          <w:bCs w:val="false"/>
          <w:rtl w:val="true"/>
          <w:lang w:bidi="fa-I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bidiVisual w:val="true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210"/>
      </w:tblGrid>
      <w:tr>
        <w:trPr>
          <w:trHeight w:val="1076" w:hRule="atLeast"/>
        </w:trPr>
        <w:tc>
          <w:tcPr>
            <w:tcW w:w="5126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66115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126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ی</w:t>
            </w:r>
          </w:p>
        </w:tc>
      </w:tr>
      <w:tr>
        <w:trPr>
          <w:trHeight w:val="1705" w:hRule="atLeast"/>
        </w:trPr>
        <w:tc>
          <w:tcPr>
            <w:tcW w:w="10336" w:type="dxa"/>
            <w:gridSpan w:val="2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وس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س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</w:rPr>
              <w:t>32720117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056</w:t>
            </w:r>
            <w:r>
              <w:rPr>
                <w:rFonts w:cs="B Nazanin"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</w:rPr>
              <w:t>negahban53@gmail.com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……………………………………………………………………………………………………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BodyText2"/>
              <w:spacing w:lineRule="auto" w:line="36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موارد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قبیل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خون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سرطان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غدد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خواهند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 w:ascii="2Lotus;Times New Roman" w:hAnsi="2Lotus;Times New Roma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همچنین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محوطه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2Lotus;Times New Roman" w:hAnsi="2Lotus;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قبیل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گوی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B Nazanin" w:ascii="2Lotus;Times New Roman" w:hAnsi="2Lotus;Times New Roma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توانند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سزای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B Nazanin" w:ascii="2Lotus;Times New Roman" w:hAnsi="2Lotus;Times New Rom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2LotusBold;Times New Roman" w:hAnsi="2LotusBold;Times New Roman" w:cs="B Nazanin"/>
                <w:b/>
                <w:b/>
                <w:bCs/>
                <w:szCs w:val="22"/>
                <w:rtl w:val="true"/>
                <w:lang w:bidi="fa-IR"/>
              </w:rPr>
              <w:t>پس</w:t>
            </w:r>
            <w:r>
              <w:rPr>
                <w:rFonts w:ascii="2LotusBold;Times New Roman" w:hAnsi="2LotusBold;Times New Roman" w:eastAsia="2LotusBold;Times New Roman" w:cs="2LotusBold;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Bold;Times New Roman" w:hAnsi="2LotusBold;Times New Roman" w:cs="B Nazanin"/>
                <w:b/>
                <w:b/>
                <w:bCs/>
                <w:szCs w:val="22"/>
                <w:rtl w:val="true"/>
                <w:lang w:bidi="fa-IR"/>
              </w:rPr>
              <w:t>از</w:t>
            </w:r>
            <w:r>
              <w:rPr>
                <w:rFonts w:ascii="2LotusBold;Times New Roman" w:hAnsi="2LotusBold;Times New Roman" w:eastAsia="2LotusBold;Times New Roman" w:cs="2LotusBold;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Bold;Times New Roman" w:hAnsi="2LotusBold;Times New Roman" w:cs="B Nazanin"/>
                <w:b/>
                <w:b/>
                <w:bCs/>
                <w:szCs w:val="22"/>
                <w:rtl w:val="true"/>
                <w:lang w:bidi="fa-IR"/>
              </w:rPr>
              <w:t>پايان</w:t>
            </w:r>
            <w:r>
              <w:rPr>
                <w:rFonts w:ascii="2LotusBold;Times New Roman" w:hAnsi="2LotusBold;Times New Roman" w:eastAsia="2LotusBold;Times New Roman" w:cs="2LotusBold;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Bold;Times New Roman" w:hAnsi="2LotusBold;Times New Roman" w:cs="B Nazanin"/>
                <w:b/>
                <w:b/>
                <w:bCs/>
                <w:szCs w:val="22"/>
                <w:rtl w:val="true"/>
                <w:lang w:bidi="fa-IR"/>
              </w:rPr>
              <w:t>دوره</w:t>
            </w:r>
            <w:r>
              <w:rPr>
                <w:rFonts w:ascii="2LotusBold;Times New Roman" w:hAnsi="2LotusBold;Times New Roman" w:eastAsia="2LotusBold;Times New Roman" w:cs="2LotusBold;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Bold;Times New Roman" w:hAnsi="2LotusBold;Times New Roman" w:cs="B Nazanin"/>
                <w:b/>
                <w:b/>
                <w:bCs/>
                <w:szCs w:val="22"/>
                <w:rtl w:val="true"/>
                <w:lang w:bidi="fa-IR"/>
              </w:rPr>
              <w:t>از</w:t>
            </w:r>
            <w:r>
              <w:rPr>
                <w:rFonts w:ascii="2LotusBold;Times New Roman" w:hAnsi="2LotusBold;Times New Roman" w:eastAsia="2LotusBold;Times New Roman" w:cs="2LotusBold;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Bold;Times New Roman" w:hAnsi="2LotusBold;Times New Roman" w:cs="B Nazanin"/>
                <w:b/>
                <w:b/>
                <w:bCs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2Lotus;Times New Roman" w:hAnsi="2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رز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کتس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2Lotus;Times New Roman" w:hAnsi="2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2Lotus;Times New Roman" w:hAnsi="2Lotus;Times New Roman" w:eastAsia="2Lotus;Times New Roman" w:cs="2Lotu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نریزی</w:t>
            </w:r>
            <w:r>
              <w:rPr>
                <w:rFonts w:ascii="2Lotus;Times New Roman" w:hAnsi="2Lotus;Times New Roman" w:eastAsia="2Lotus;Times New Roman" w:cs="2Lotu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ascii="2Lotus;Times New Roman" w:hAnsi="2Lotus;Times New Roman" w:eastAsia="2Lotus;Times New Roman" w:cs="2Lotu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2Lotus;Times New Roman" w:hAnsi="2Lotus;Times New Roman" w:eastAsia="2Lotus;Times New Roman" w:cs="2Lotu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2Lotus;Times New Roman" w:hAnsi="2Lotus;Times New Roman" w:eastAsia="2Lotus;Times New Roman" w:cs="2Lotu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ascii="2Lotus;Times New Roman" w:hAnsi="2Lotus;Times New Roman" w:eastAsia="2Lotus;Times New Roman" w:cs="2Lotu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Lotus;Times New Roman" w:hAnsi="2Lotus;Times New Roman" w:eastAsia="2Lotus;Times New Roman" w:cs="2Lotu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2Lotus;Times New Roman" w:hAnsi="2Lotus;Times New Roman" w:eastAsia="2Lotus;Times New Roman" w:cs="2Lotu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2Lotus;Times New Roman" w:hAnsi="2Lotus;Times New Roman" w:eastAsia="2Lotus;Times New Roman" w:cs="2Lotu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2Lotus;Times New Roman" w:hAnsi="2Lotus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نفادنیت</w:t>
            </w:r>
            <w:r>
              <w:rPr>
                <w:rFonts w:ascii="2Lotus;Times New Roman" w:hAnsi="2Lotus;Times New Roman" w:eastAsia="2Lotus;Times New Roman" w:cs="2Lotu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Lotus;Times New Roman" w:hAnsi="2Lotus;Times New Roman" w:eastAsia="2Lotus;Times New Roman" w:cs="2Lotu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نفانژیت</w:t>
            </w:r>
            <w:r>
              <w:rPr>
                <w:rFonts w:ascii="2Lotus;Times New Roman" w:hAnsi="2Lotus;Times New Roman" w:eastAsia="2Lotus;Times New Roman" w:cs="2Lotu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2Lotus;Times New Roman" w:hAnsi="2Lotus;Times New Roman" w:eastAsia="2Lotus;Times New Roman" w:cs="2Lotu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2Lotus;Times New Roman" w:hAnsi="2Lotus;Times New Roman" w:eastAsia="2Lotus;Times New Roman" w:cs="2Lotu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طا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گذ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ی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نتیک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ی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ظاه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ط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 w:ascii="BNazanin;Arial" w:hAnsi="BNazanin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ط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دیوتراپ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 w:ascii="BNazanin;Arial" w:hAnsi="BNazanin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شدارده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ه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ی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لونفری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ومرولی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درونف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</w:rPr>
              <w:t>11</w:t>
            </w: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</w:rPr>
              <w:t>12</w:t>
            </w: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کا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کت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</w:rPr>
              <w:t>13</w:t>
            </w: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ثان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کت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</w:rPr>
              <w:t>14</w:t>
            </w: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ستاتی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ست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ستاتکت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</w:rPr>
              <w:t>15</w:t>
            </w: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ض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یدیمی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رکیدکتوم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TUR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یکوس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دروس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TR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</w:rPr>
              <w:t>16</w:t>
            </w: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سترکت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2Lotus;Times New Roman" w:hAnsi="2Lotus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</w:rPr>
              <w:t>17</w:t>
            </w: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2Lotus;Times New Roman" w:hAnsi="2Lotus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2Lotus;Times New Roman" w:hAnsi="2Lotus;Times New Roman" w:eastAsia="2Lotus;Times New Roman" w:cs="2Lotu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وق</w:t>
            </w:r>
            <w:r>
              <w:rPr>
                <w:rFonts w:ascii="2Lotus;Times New Roman" w:hAnsi="2Lotus;Times New Roman" w:eastAsia="2Lotus;Times New Roman" w:cs="2Lotu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rFonts w:ascii="2Lotus;Times New Roman" w:hAnsi="2Lotus;Times New Roman" w:eastAsia="2Lotus;Times New Roman" w:cs="2Lotu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2Lotus;Times New Roman" w:hAnsi="2Lotus;Times New Roman" w:eastAsia="2Lotus;Times New Roman" w:cs="2Lotu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2Lotus;Times New Roman" w:hAnsi="2Lotus;Times New Roman" w:eastAsia="2Lotus;Times New Roman" w:cs="2Lotu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</w:rPr>
              <w:t>18</w:t>
            </w: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ه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غ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نژی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</w:rPr>
              <w:t>19</w:t>
            </w: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و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نری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غ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یوم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نژیوم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مو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استات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</w:rPr>
              <w:t>21</w:t>
            </w: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مو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خ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</w:rPr>
              <w:t>22</w:t>
            </w: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رع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کینسو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ست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وی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لزایم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2Lotus;Times New Roman" w:cs="2Lotus;Times New Roman" w:ascii="2Lotus;Times New Roman" w:hAnsi="2Lotus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</w:rPr>
              <w:t>23</w:t>
            </w:r>
            <w:r>
              <w:rPr>
                <w:rFonts w:cs="B Nazanin" w:ascii="2Lotus;Times New Roman" w:hAnsi="2Lotus;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غ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انیوتوم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مینکت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03" w:right="0" w:hanging="303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پوفی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راح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03" w:right="0" w:hanging="303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پ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پوتیروئی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یروئی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یروئید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303" w:right="0" w:hanging="303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اتیروئ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اتیروئ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03" w:right="0" w:hanging="303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ن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03" w:right="0" w:hanging="303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نکر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نکرات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03" w:right="0" w:hanging="303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ب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گ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ب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کن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حا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...):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b/>
                <w:bCs/>
                <w:sz w:val="26"/>
                <w:szCs w:val="26"/>
              </w:rPr>
              <w:t>1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خی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تض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دول زمانبندي درس        بیماری شناسی دو                                        نیمسال </w:t>
            </w:r>
            <w:r>
              <w:rPr>
                <w:rFonts w:cs="B Nazanin"/>
                <w:b/>
                <w:bCs/>
                <w:sz w:val="26"/>
                <w:szCs w:val="26"/>
              </w:rPr>
              <w:t>140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</w:rPr>
              <w:t>1402</w:t>
            </w:r>
          </w:p>
          <w:tbl>
            <w:tblPr>
              <w:bidiVisual w:val="true"/>
              <w:tblW w:w="9772" w:type="dxa"/>
              <w:jc w:val="left"/>
              <w:tblInd w:w="-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1364"/>
              <w:gridCol w:w="937"/>
              <w:gridCol w:w="2250"/>
              <w:gridCol w:w="1235"/>
              <w:gridCol w:w="3231"/>
            </w:tblGrid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شماره</w:t>
                  </w:r>
                  <w:r>
                    <w:rPr>
                      <w:rFonts w:cs="Times New Roman"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لسه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تاريخ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ساعت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وضوع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مدرس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آمادگ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لاز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برا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دانشجویا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قب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شرو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درس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8"/>
                      <w:szCs w:val="26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مطالع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قبل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ی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8"/>
                      <w:szCs w:val="26"/>
                      <w:rtl w:val="true"/>
                    </w:rPr>
                    <w:t>...)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6"/>
                      <w:rtl w:val="true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0</w:t>
                  </w:r>
                  <w:r>
                    <w:rPr>
                      <w:rFonts w:cs="B Nazanin"/>
                      <w:sz w:val="28"/>
                      <w:szCs w:val="26"/>
                    </w:rPr>
                    <w:t>3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7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0-8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آناتوم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فیزیولوژ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خون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کتر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</w:rPr>
                    <w:t>احم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گهبان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0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7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0-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طبق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بند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بیمار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ها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خونزیز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دهند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لوسمی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پرسش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از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طالب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تدریس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شد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لس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قبل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با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طالع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قبل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بحث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دید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در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کلاس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حضور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یابند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7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7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0-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انواع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کم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خون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ها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ارث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اکتسابی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لنفادنیت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لنفانژیت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پرسش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از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طالب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تدریس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شد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لس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قبل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با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طالع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قبل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بحث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دید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در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کلاس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حضور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یابند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24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7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0-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تقسیم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بند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سرطان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ها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نام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گذار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آنها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پرسش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از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طالب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تدریس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شد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لس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قبل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با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طالع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قبل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بحث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دید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در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کلاس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حضور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یابند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01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8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0-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اتیولوژ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سرطان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علائم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بالین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عوارض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سرطان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ها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درمان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علائم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هشدار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دهنده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پرسش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از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طالب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تدریس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شد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لس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قبل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با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طالع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قبل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بحث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دید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در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کلاس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حضور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یابند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08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8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0-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بیمار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ها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التهاب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کلیه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نفریت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پیلونفریت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گلومرولیت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هیدرونفروز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پرسش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از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طالب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تدریس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شد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لس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قبل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با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طالع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قبل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بحث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دید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در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کلاس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حضور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یابند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5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8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0-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سنگ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کلیه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سرطان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کلی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بیماریها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ثانه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پرسش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از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طالب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تدریس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شد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لس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قبل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با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طالع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قبل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بحث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دید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در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کلاس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حضور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یابند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22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8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0-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بیماریها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پروستات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بیماریها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بیضه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پرسش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از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طالب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تدریس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شد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لس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قبل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با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طالع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قبل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بحث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دید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در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کلاس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حضور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یابند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29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8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0-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بیماریها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عروق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غز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بیماریها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التهاب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غز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پرسش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از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طالب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تدریس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شد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لس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قبل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با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طالع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قبل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بحث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دید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در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کلاس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حضور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یابند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06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9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0-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انواع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سرطان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ها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غز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تومورها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نخاع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بیماریها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اعصاب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صرع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پارکینسون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میاستن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گراویس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آلزایمر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پرسش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از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طالب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تدریس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شد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لس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قبل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با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طالع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قبل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بحث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دید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در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کلاس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حضور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یابند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3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9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0-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بیماریها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پرکار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کم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کار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هیپوفیز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درمان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ها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داروی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جراحی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دیابت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ب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مزه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پرسش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از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طالب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تدریس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شد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لس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قبل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با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طالع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قبل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بحث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دید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در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کلاس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حضور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یابند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20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9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0-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هایپر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هیپوتیروئید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سرطان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تیروئید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تیروئیدیت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،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بیماریها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کم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کار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پر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کار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پاراتیروئید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پرسش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از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طالب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تدریس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شد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لس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قبل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با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طالع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قبل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بحث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دید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در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کلاس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حضور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یابند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27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9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0-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بیمار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ها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کم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کار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پرکار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آدرنال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بیمار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دیابت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شیرین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پانکراتیت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پرسش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از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طالب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تدریس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شد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لس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قبل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با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طالعه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قبل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بحث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دید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در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کلاس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حضور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یابند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04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10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0-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مع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بندی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طالب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رفع</w:t>
                  </w:r>
                  <w:r>
                    <w:rPr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اشکال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 w:before="0" w:after="200"/>
        <w:ind w:left="-217" w:hanging="0"/>
        <w:jc w:val="both"/>
        <w:rPr/>
      </w:pPr>
      <w:r>
        <w:rPr>
          <w:b/>
          <w:bCs/>
          <w:sz w:val="20"/>
          <w:szCs w:val="20"/>
        </w:rPr>
        <w:t>1-Suzanne C.Smltzer, Brenda G. Bare, Brunner &amp; Suddarth's . Medical Surgical Nursing ; 11 edition. Lippincott comp, 2016.</w:t>
      </w:r>
    </w:p>
    <w:p>
      <w:pPr>
        <w:pStyle w:val="Normal"/>
        <w:spacing w:lineRule="auto" w:line="276" w:before="0" w:after="200"/>
        <w:ind w:left="-217" w:right="-143" w:hanging="0"/>
        <w:jc w:val="both"/>
        <w:rPr>
          <w:rFonts w:cs="B Zar"/>
          <w:sz w:val="20"/>
          <w:szCs w:val="20"/>
        </w:rPr>
      </w:pPr>
      <w:r>
        <w:rPr>
          <w:b/>
          <w:bCs/>
          <w:sz w:val="20"/>
          <w:szCs w:val="20"/>
        </w:rPr>
        <w:t>2-Joyce M.Black. Jane Hokanson Hawks. Medical Surgical Nursing seven editicn, vol 2 elsevier. 2016.</w:t>
      </w:r>
    </w:p>
    <w:p>
      <w:pPr>
        <w:pStyle w:val="ListParagraph"/>
        <w:spacing w:lineRule="auto" w:line="360"/>
        <w:ind w:left="8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برون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ارث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ست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اح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</w:t>
      </w:r>
    </w:p>
    <w:p>
      <w:pPr>
        <w:pStyle w:val="Normal"/>
        <w:bidi w:val="1"/>
        <w:spacing w:lineRule="auto" w:line="360"/>
        <w:ind w:left="8" w:right="0" w:hanging="0"/>
        <w:jc w:val="both"/>
        <w:rPr>
          <w:rStyle w:val="StrongEmphasis"/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Zar"/>
          <w:b/>
          <w:b/>
          <w:bCs/>
          <w:sz w:val="22"/>
          <w:szCs w:val="22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B Zar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گهبان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altName w:val="Cambria"/>
    <w:charset w:val="00"/>
    <w:family w:val="auto"/>
    <w:pitch w:val="variable"/>
  </w:font>
  <w:font w:name="Sakkal Majalla">
    <w:charset w:val="00"/>
    <w:family w:val="auto"/>
    <w:pitch w:val="variable"/>
  </w:font>
  <w:font w:name="2Lotus">
    <w:altName w:val="Times New Roman"/>
    <w:charset w:val="b2"/>
    <w:family w:val="auto"/>
    <w:pitch w:val="default"/>
  </w:font>
  <w:font w:name="2LotusBold">
    <w:altName w:val="Times New Roman"/>
    <w:charset w:val="b2"/>
    <w:family w:val="auto"/>
    <w:pitch w:val="default"/>
  </w:font>
  <w:font w:name="BNazanin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Times New Roman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  <w:lang w:bidi="fa-I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5:00Z</dcterms:created>
  <dc:creator>bs</dc:creator>
  <dc:description/>
  <cp:keywords/>
  <dc:language>en-US</dc:language>
  <cp:lastModifiedBy>almahdi</cp:lastModifiedBy>
  <cp:lastPrinted>2020-09-25T17:10:00Z</cp:lastPrinted>
  <dcterms:modified xsi:type="dcterms:W3CDTF">2023-10-11T05:38:00Z</dcterms:modified>
  <cp:revision>3</cp:revision>
  <dc:subject/>
  <dc:title>مقطع : كارداني</dc:title>
</cp:coreProperties>
</file>